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5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19/11/2013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82" w:hanging="0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AI GENITORI DEGLI ALUNNI</w:t>
      </w:r>
    </w:p>
    <w:p>
      <w:pPr>
        <w:pStyle w:val="Normal"/>
        <w:ind w:left="5580" w:right="-82" w:hanging="264"/>
        <w:rPr/>
      </w:pPr>
      <w:r>
        <w:rPr>
          <w:rFonts w:cs="Arial"/>
          <w:sz w:val="20"/>
        </w:rPr>
        <w:tab/>
        <w:tab/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 xml:space="preserve">DELLA SCUOLA SECONDARIA 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DI II° GRADO </w:t>
      </w:r>
      <w:r>
        <w:rPr>
          <w:rFonts w:cs="Arial"/>
          <w:b/>
          <w:sz w:val="20"/>
          <w:u w:val="single"/>
        </w:rPr>
        <w:t>IPIA/AFM-IGEA/IPSS</w:t>
      </w:r>
    </w:p>
    <w:p>
      <w:pPr>
        <w:pStyle w:val="Normal"/>
        <w:ind w:left="5580" w:right="-82" w:hanging="264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DI SASSOCORVARO </w:t>
      </w:r>
    </w:p>
    <w:p>
      <w:pPr>
        <w:pStyle w:val="Normal"/>
        <w:ind w:left="5103" w:right="257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  <w:u w:val="single"/>
        </w:rPr>
        <w:t>ASSEMBLEA SINDACALE UNITARIA TERRITORIALE in orario di servizio CISL  Scuola – UIL Scuola – SNALS/Confsal – FLC/Cgil per il 25/11/2013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Si comunica che </w:t>
      </w:r>
      <w:r>
        <w:rPr>
          <w:b/>
          <w:sz w:val="22"/>
          <w:szCs w:val="22"/>
        </w:rPr>
        <w:t>lunedì 25 novembre 2013</w:t>
      </w:r>
      <w:r>
        <w:rPr>
          <w:sz w:val="22"/>
          <w:szCs w:val="22"/>
        </w:rPr>
        <w:t xml:space="preserve">, per permettere la partecipazione del Personale Scolastico all’Assemblea Sindacale in oggetto, </w:t>
      </w:r>
      <w:r>
        <w:rPr>
          <w:sz w:val="22"/>
          <w:szCs w:val="22"/>
          <w:u w:val="single"/>
        </w:rPr>
        <w:t>le classi sotto elencate termineranno le lezioni come di seguito indicat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2^A</w:t>
        <w:tab/>
        <w:t>IPSS</w:t>
        <w:tab/>
        <w:t xml:space="preserve">escono alle ore </w:t>
        <w:tab/>
        <w:t>10.5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4^A</w:t>
        <w:tab/>
        <w:t>IPSS</w:t>
        <w:tab/>
        <w:t>escono alle ore</w:t>
        <w:tab/>
        <w:t>12.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lasse 2^A </w:t>
        <w:tab/>
        <w:t>IPIA</w:t>
        <w:tab/>
        <w:t xml:space="preserve">escono alle ore </w:t>
        <w:tab/>
        <w:t>12.00</w:t>
      </w:r>
    </w:p>
    <w:p>
      <w:pPr>
        <w:pStyle w:val="Normal"/>
        <w:jc w:val="both"/>
        <w:rPr/>
      </w:pPr>
      <w:r>
        <w:rPr>
          <w:b/>
          <w:szCs w:val="24"/>
        </w:rPr>
        <w:t xml:space="preserve">Classe 3/A </w:t>
        <w:tab/>
        <w:t>AFM   escono alle ore</w:t>
        <w:tab/>
        <w:t>12.00</w:t>
      </w:r>
    </w:p>
    <w:p>
      <w:pPr>
        <w:pStyle w:val="Normal"/>
        <w:jc w:val="both"/>
        <w:rPr/>
      </w:pPr>
      <w:r>
        <w:rPr>
          <w:b/>
          <w:szCs w:val="24"/>
        </w:rPr>
        <w:t xml:space="preserve">Classe 4/A </w:t>
        <w:tab/>
        <w:t>AFM   escono alle ore</w:t>
        <w:tab/>
        <w:t>10.5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color w:val="FF0000"/>
          <w:szCs w:val="24"/>
        </w:rPr>
        <w:t xml:space="preserve"> </w:t>
      </w:r>
      <w:r>
        <w:rPr>
          <w:sz w:val="22"/>
          <w:szCs w:val="22"/>
        </w:rPr>
        <w:t>L’attività didattica per le classi sotto indicate, sarà organizzata secondo il seguente prospetto:</w:t>
      </w:r>
    </w:p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er tutte le altre classi il servizio è regolare.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19"/>
        <w:gridCol w:w="1271"/>
        <w:gridCol w:w="1141"/>
        <w:gridCol w:w="1328"/>
        <w:gridCol w:w="1382"/>
        <w:gridCol w:w="1120"/>
        <w:gridCol w:w="2041"/>
      </w:tblGrid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8.20 –9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9.15-1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10.05-10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4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11.10-1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5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00-12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50-13.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zioni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A IPS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afini M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afini M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bri 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asparucci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aroni G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aroni G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A AF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nani M.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nani M.G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agna 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rgilli F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verini 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verini F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A AF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agna 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renzetti D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nani M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iordano F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carini 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carini 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^ ora</w:t>
            </w:r>
            <w:r>
              <w:rPr>
                <w:rFonts w:cs="Arial"/>
                <w:sz w:val="16"/>
                <w:szCs w:val="16"/>
              </w:rPr>
              <w:t xml:space="preserve"> La Prof. Giordano posticipa il proprio orario per sostituire la Prof. Magnani 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A IPS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gn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gna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aron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Marot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aro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Marot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ot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, da annotare sul registro di classe, vale come comunicazione alle Famiglie da scrivere sul diario, e si ricorda che è comunque consultabile sul sito internet della scuola all’indirizzo: </w:t>
      </w:r>
      <w:hyperlink r:id="rId2">
        <w:r>
          <w:rPr>
            <w:rStyle w:val="InternetLink"/>
            <w:sz w:val="22"/>
            <w:szCs w:val="22"/>
          </w:rPr>
          <w:t>www.iis-montefeltro.it/</w:t>
        </w:r>
      </w:hyperlink>
      <w:r>
        <w:rPr>
          <w:sz w:val="22"/>
          <w:szCs w:val="22"/>
        </w:rPr>
        <w:t xml:space="preserve"> alla voce Albo/Circolari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i raccomanda agli alunni, che usciranno anticipatamente, la restituzione del tagliandino firmato dai genitori entro e non oltre </w:t>
      </w:r>
      <w:r>
        <w:rPr>
          <w:b/>
          <w:sz w:val="22"/>
          <w:szCs w:val="22"/>
        </w:rPr>
        <w:t>Venerdì 22 novembre 2013,</w:t>
      </w:r>
      <w:r>
        <w:rPr>
          <w:sz w:val="22"/>
          <w:szCs w:val="22"/>
        </w:rPr>
        <w:t xml:space="preserve"> pertanto l’Istituto declina ogni responsabilità per l’uscita anticipat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 docenti sono tenuti a un puntuale controllo delle autorizzazion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  <w:u w:val="single"/>
        </w:rPr>
        <w:t>In caso di mancanza della medesima, gli alunni non saranno autorizzati a usci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ale comunicazione vale come disposizione di servizio per il personale docente ed Ata interessato</w:t>
      </w:r>
      <w:r>
        <w:rPr>
          <w:sz w:val="22"/>
          <w:szCs w:val="22"/>
        </w:rPr>
        <w:t>.</w:t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right="257" w:hanging="0"/>
        <w:jc w:val="center"/>
        <w:rPr/>
      </w:pPr>
      <w:r>
        <w:rPr>
          <w:rFonts w:eastAsia="Arial" w:cs="Arial"/>
          <w:bCs/>
          <w:sz w:val="26"/>
          <w:szCs w:val="23"/>
        </w:rPr>
        <w:t xml:space="preserve">                                                                   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(Dott.ssa Anna Maria Marinai)</w:t>
      </w:r>
    </w:p>
    <w:p>
      <w:pPr>
        <w:pStyle w:val="Normal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Arial"/>
          <w:bCs/>
          <w:szCs w:val="23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ascii="Trebuchet MS" w:hAnsi="Trebuchet MS" w:cs="Arial"/>
          <w:b/>
          <w:b/>
          <w:bCs/>
          <w:color w:val="444444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olor w:val="444444"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5</w:t>
      </w:r>
    </w:p>
    <w:p>
      <w:pPr>
        <w:pStyle w:val="Normal"/>
        <w:ind w:left="4956" w:right="25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19/11/2013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right="-82" w:firstLine="708"/>
        <w:rPr/>
      </w:pPr>
      <w:r>
        <w:rPr>
          <w:rFonts w:cs="Arial"/>
          <w:sz w:val="22"/>
          <w:szCs w:val="22"/>
        </w:rPr>
        <w:t>AI GENITORI DEGLI ALUNNI</w:t>
        <w:tab/>
        <w:tab/>
        <w:tab/>
        <w:tab/>
      </w:r>
    </w:p>
    <w:p>
      <w:pPr>
        <w:pStyle w:val="Normal"/>
        <w:ind w:left="4956" w:right="-8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DOCENTE e ATA</w:t>
      </w:r>
    </w:p>
    <w:p>
      <w:pPr>
        <w:pStyle w:val="Normal"/>
        <w:ind w:left="5580" w:right="-82" w:hanging="264"/>
        <w:rPr/>
      </w:pPr>
      <w:r>
        <w:rPr>
          <w:rFonts w:cs="Arial"/>
          <w:sz w:val="22"/>
          <w:szCs w:val="22"/>
        </w:rPr>
        <w:tab/>
        <w:tab/>
        <w:t>DELLA SCUOLA  SECONDARIA I°</w:t>
        <w:tab/>
        <w:t xml:space="preserve">GRADO DI SASSOCORVARO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ASSEMBLEA SINDACALE UNITARIA TERRITORIALE in orario di servizio CISL  Scuola – UIL Scuola – SNALS/Confsal – FLC/Cgil per il 25/11/2013</w:t>
      </w:r>
      <w:r>
        <w:rPr>
          <w:sz w:val="22"/>
          <w:szCs w:val="22"/>
        </w:rPr>
        <w:t>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Si comunica che </w:t>
      </w:r>
      <w:r>
        <w:rPr>
          <w:b/>
          <w:szCs w:val="24"/>
        </w:rPr>
        <w:t>lunedì 25 novembre 2013</w:t>
      </w:r>
      <w:r>
        <w:rPr>
          <w:szCs w:val="24"/>
        </w:rPr>
        <w:t xml:space="preserve">, per le classi </w:t>
      </w:r>
      <w:r>
        <w:rPr>
          <w:szCs w:val="24"/>
          <w:u w:val="single"/>
        </w:rPr>
        <w:t>2/A e 2/B l’attività didattica</w:t>
      </w:r>
      <w:r>
        <w:rPr>
          <w:szCs w:val="24"/>
        </w:rPr>
        <w:t xml:space="preserve"> </w:t>
      </w:r>
      <w:r>
        <w:rPr>
          <w:szCs w:val="24"/>
          <w:u w:val="single"/>
        </w:rPr>
        <w:t>terminerà alle ore 12.05</w:t>
      </w:r>
      <w:r>
        <w:rPr>
          <w:szCs w:val="24"/>
        </w:rPr>
        <w:t xml:space="preserve"> secondo il seguente prospetto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42226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751"/>
                              <w:gridCol w:w="1297"/>
                              <w:gridCol w:w="437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4 o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11.05-12.0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5 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12.05-13.05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Indic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/A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Bertini L.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scono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La Prof.ssa Bertini anticipa il proprio orario in sostituzione della Prof.ssa Ric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/B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agliardini F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scono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La classe esce alle 12.0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57.1pt;mso-wrap-distance-left:7.05pt;mso-wrap-distance-right:7.05pt;mso-wrap-distance-top:0pt;mso-wrap-distance-bottom:0pt;margin-top:3.9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1751"/>
                        <w:gridCol w:w="1297"/>
                        <w:gridCol w:w="437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4 o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1.05-12.0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5 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2.05-13.05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Indicazion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/A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Bertini L.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cono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La Prof.ssa Bertini anticipa il proprio orario in sostituzione della Prof.ssa Ricci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/B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agliardini F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cono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La classe esce alle 12.0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er tutte le altre classi le lezioni si svolgeranno regolarmente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La presente vale come comunicazione alle Famiglie da far annotare sul Registro di classe e sul diario personale degli alunni, e si ricorda che è comunque consultabile sul sito internet della scuola all’indirizzo: </w:t>
      </w:r>
      <w:hyperlink r:id="rId3">
        <w:r>
          <w:rPr>
            <w:rStyle w:val="InternetLink"/>
            <w:sz w:val="22"/>
            <w:szCs w:val="22"/>
          </w:rPr>
          <w:t>www.iis-montefeltro.it/</w:t>
        </w:r>
      </w:hyperlink>
      <w:r>
        <w:rPr>
          <w:sz w:val="22"/>
          <w:szCs w:val="22"/>
        </w:rPr>
        <w:t xml:space="preserve"> alla voce Albo/Circolari.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Si raccomanda agli alunni, che usciranno anticipatamente, la restituzione del tagliandino firmato dai genitori entro e non oltre Venerdì 22 novembre 2013, pertanto l’Istituto declina ogni responsabilità per l’uscita anticipa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I docenti sono tenuti ad un puntuale controllo della </w:t>
      </w:r>
      <w:r>
        <w:rPr>
          <w:b/>
          <w:sz w:val="22"/>
          <w:szCs w:val="22"/>
          <w:u w:val="single"/>
        </w:rPr>
        <w:t>firma sui tagliandini</w:t>
      </w:r>
      <w:r>
        <w:rPr>
          <w:sz w:val="22"/>
          <w:szCs w:val="22"/>
          <w:u w:val="single"/>
        </w:rPr>
        <w:t xml:space="preserve"> delle classi che escono anticipatame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szCs w:val="24"/>
        </w:rPr>
        <w:t xml:space="preserve">     </w:t>
      </w:r>
      <w:r>
        <w:rPr>
          <w:b/>
          <w:szCs w:val="24"/>
          <w:u w:val="single"/>
        </w:rPr>
        <w:t>In caso di mancanza della medesima, gli alunni non saranno autorizzati a usci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Cs w:val="24"/>
          <w:u w:val="single"/>
        </w:rPr>
        <w:t>Tale comunicazione vale come disposizione di servizio per il personale docente ed Ata interessato</w:t>
      </w:r>
      <w:r>
        <w:rPr>
          <w:szCs w:val="24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22"/>
        </w:rPr>
      </w:pPr>
      <w:r>
        <w:rPr>
          <w:rFonts w:cs="Arial" w:ascii="Trebuchet MS" w:hAnsi="Trebuchet MS"/>
          <w:b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5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19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580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LLA </w:t>
      </w:r>
      <w:r>
        <w:rPr>
          <w:rFonts w:cs="Arial"/>
          <w:b/>
          <w:sz w:val="22"/>
          <w:szCs w:val="22"/>
        </w:rPr>
        <w:t xml:space="preserve">SCUOLA  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 xml:space="preserve">PRIMARIA DI  MERCATALE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ASSEMBLEA SINDACALE UNITARIA TERRITORIALE in orario di servizio CISL  Scuola – UIL Scuola – SNALS/Confsal – FLC/Cgil per il 25/11/201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lunedì 25 novembre 2013</w:t>
      </w:r>
      <w:r>
        <w:rPr>
          <w:sz w:val="22"/>
          <w:szCs w:val="22"/>
        </w:rPr>
        <w:t xml:space="preserve">, per permettere la partecipazione del Personale Scolastico all’Assemblea Sindacale territoriale, </w:t>
      </w:r>
      <w:r>
        <w:rPr>
          <w:b/>
          <w:sz w:val="22"/>
          <w:szCs w:val="22"/>
          <w:u w:val="single"/>
        </w:rPr>
        <w:t>gli alunni usciranno alle ore 11.00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ora sarà attivo il servizio pullma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  <w:u w:val="single"/>
        </w:rPr>
      </w:pPr>
      <w:r>
        <w:rPr>
          <w:rFonts w:cs="Trebuchet MS" w:ascii="Trebuchet MS" w:hAnsi="Trebuchet MS"/>
          <w:color w:val="444444"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La presente vale come comunicazione alle Famiglie da far annotare sul Registro di classe e sul diario personale degli alunni, al fine della presa visione da parte dei genitor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ocenti sono tenuti a controllare le firme sul dia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szCs w:val="24"/>
          </w:rPr>
          <w:t>www.iss.montefeltro.it/</w:t>
        </w:r>
      </w:hyperlink>
      <w:r>
        <w:rPr>
          <w:b/>
          <w:szCs w:val="24"/>
        </w:rPr>
        <w:t xml:space="preserve"> alla voce Albo/Circolari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22"/>
        </w:rPr>
      </w:pPr>
      <w:r>
        <w:rPr>
          <w:rFonts w:cs="Arial" w:ascii="Trebuchet MS" w:hAnsi="Trebuchet MS"/>
          <w:b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5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19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ELLE SCUOLE  </w:t>
      </w:r>
      <w:r>
        <w:rPr>
          <w:rFonts w:cs="Arial"/>
          <w:b/>
          <w:sz w:val="22"/>
          <w:szCs w:val="22"/>
        </w:rPr>
        <w:t xml:space="preserve">DELL’INFANZIA di MERCATALE  </w:t>
      </w:r>
    </w:p>
    <w:p>
      <w:pPr>
        <w:pStyle w:val="Normal"/>
        <w:ind w:left="5664" w:right="-82" w:hanging="264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SASSOCORVARO </w:t>
      </w:r>
    </w:p>
    <w:p>
      <w:pPr>
        <w:pStyle w:val="Normal"/>
        <w:ind w:left="5664" w:right="-82" w:hanging="264"/>
        <w:rPr/>
      </w:pPr>
      <w:r>
        <w:rPr>
          <w:rFonts w:cs="Arial"/>
          <w:b/>
          <w:sz w:val="22"/>
          <w:szCs w:val="22"/>
        </w:rPr>
        <w:tab/>
        <w:t xml:space="preserve"> CAPRAZZINO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ASSEMBLEA SINDACALE UNITARIA TERRITORIALE in orario di servizio CISL  Scuola – UIL Scuola – SNALS/Confsal – FLC/Cgil per il 25/11/201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lunedì 25 novembre 2013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ttività didattica si svolgerà regolarme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a presente vale come comunicazione alle Famiglie da affiggere al portone principale della scuola, al fine della presa visione da parte dei genitori.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5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19/11/2013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ELLA  </w:t>
      </w:r>
      <w:r>
        <w:rPr>
          <w:rFonts w:cs="Arial"/>
          <w:b/>
          <w:sz w:val="22"/>
          <w:szCs w:val="22"/>
        </w:rPr>
        <w:t xml:space="preserve">SCUOLA  PRIMARIA di  </w:t>
      </w:r>
    </w:p>
    <w:p>
      <w:pPr>
        <w:pStyle w:val="Normal"/>
        <w:ind w:left="5664" w:right="-82" w:hanging="264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SASSOCORVARO </w:t>
      </w:r>
    </w:p>
    <w:p>
      <w:pPr>
        <w:pStyle w:val="Normal"/>
        <w:ind w:left="5664" w:right="-82" w:hanging="264"/>
        <w:rPr/>
      </w:pPr>
      <w:r>
        <w:rPr>
          <w:rFonts w:cs="Arial"/>
          <w:b/>
          <w:sz w:val="22"/>
          <w:szCs w:val="22"/>
        </w:rPr>
        <w:tab/>
        <w:t xml:space="preserve"> 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ASSEMBLEA SINDACALE UNITARIA TERRITORIALE in orario di servizio CISL  Scuola – UIL Scuola – SNALS/Confsal – FLC/Cgil per il 25/11/201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lunedì 25 novembre 2013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ttività didattica si svolgerà regolarme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a presente vale come comunicazione alle Famiglie da affiggere al portone principale della scuola, al fine della presa visione da parte dei genitori.</w:t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5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19/11/2013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82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AI GENITORI DEGLI ALUNNI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 xml:space="preserve">DELLA SCUOLA SECONDARIA 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DI II° GRADO </w:t>
      </w:r>
      <w:r>
        <w:rPr>
          <w:rFonts w:cs="Arial"/>
          <w:b/>
          <w:sz w:val="20"/>
          <w:u w:val="single"/>
        </w:rPr>
        <w:t>LICEO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DI SASSOCORVARO </w:t>
      </w:r>
    </w:p>
    <w:p>
      <w:pPr>
        <w:pStyle w:val="Normal"/>
        <w:ind w:left="5103" w:right="257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  <w:u w:val="single"/>
        </w:rPr>
        <w:t>ASSEMBLEA SINDACALE UNITARIA TERRITORIALE in orario di servizio CISL  Scuola – UIL Scuola – SNALS/Confsal – FLC/Cgil per il 25/11/2013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comunica che </w:t>
      </w:r>
      <w:r>
        <w:rPr>
          <w:b/>
          <w:sz w:val="22"/>
          <w:szCs w:val="22"/>
        </w:rPr>
        <w:t>lunedì 25 novembre 2013</w:t>
      </w:r>
      <w:r>
        <w:rPr>
          <w:sz w:val="22"/>
          <w:szCs w:val="22"/>
        </w:rPr>
        <w:t>, per permettere la partecipazione del Personale Scolastico all’Assemblea Sindacale in oggetto, l’attività didattica per la classe sotto indicata, sarà organizzata secondo il seguente prospetto:</w:t>
      </w:r>
    </w:p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er tutte le altre classi il servizio è regolare.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59"/>
        <w:gridCol w:w="1070"/>
        <w:gridCol w:w="1182"/>
        <w:gridCol w:w="1182"/>
        <w:gridCol w:w="1533"/>
        <w:gridCol w:w="1160"/>
        <w:gridCol w:w="2129"/>
      </w:tblGrid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8.20 –9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9.15-1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10.05-10.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4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11.10-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5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00-12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50-13.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zioni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 SA Lice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i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archi L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tarchi L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ain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otti D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5^ ora </w:t>
            </w:r>
            <w:r>
              <w:rPr>
                <w:rFonts w:cs="Arial"/>
                <w:sz w:val="16"/>
                <w:szCs w:val="16"/>
              </w:rPr>
              <w:t xml:space="preserve">La Prof.Taini farà l’ora in sostituzione della Prof. Montagna 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La presente, da annotare sul registro di classe, vale come comunicazione alle Famiglie da scrivere sul diario, e si ricorda che è comunque consultabile sul sito internet della scuola all’indirizzo: </w:t>
      </w:r>
      <w:hyperlink r:id="rId5">
        <w:r>
          <w:rPr>
            <w:rStyle w:val="InternetLink"/>
            <w:sz w:val="22"/>
            <w:szCs w:val="22"/>
          </w:rPr>
          <w:t>www.iis-montefeltro.it/</w:t>
        </w:r>
      </w:hyperlink>
      <w:r>
        <w:rPr>
          <w:sz w:val="22"/>
          <w:szCs w:val="22"/>
        </w:rPr>
        <w:t xml:space="preserve"> alla voce Albo/Circolar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ale comunicazione vale come disposizione di servizio per il personale docente ed Ata interessato</w:t>
      </w:r>
      <w:r>
        <w:rPr>
          <w:sz w:val="22"/>
          <w:szCs w:val="22"/>
        </w:rPr>
        <w:t>.</w:t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right="257" w:hanging="0"/>
        <w:jc w:val="center"/>
        <w:rPr/>
      </w:pPr>
      <w:r>
        <w:rPr>
          <w:rFonts w:eastAsia="Arial" w:cs="Arial"/>
          <w:bCs/>
          <w:sz w:val="26"/>
          <w:szCs w:val="23"/>
        </w:rPr>
        <w:t xml:space="preserve">                                                                   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(Dott.ssa Anna Maria Marinai)</w:t>
      </w:r>
    </w:p>
    <w:p>
      <w:pPr>
        <w:pStyle w:val="Normal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Arial"/>
          <w:bCs/>
          <w:szCs w:val="23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ascii="Trebuchet MS" w:hAnsi="Trebuchet MS" w:cs="Arial"/>
          <w:b/>
          <w:b/>
          <w:bCs/>
          <w:color w:val="444444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olor w:val="444444"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b/>
          <w:b/>
          <w:color w:val="444444"/>
          <w:sz w:val="18"/>
          <w:szCs w:val="18"/>
        </w:rPr>
      </w:pPr>
      <w:r>
        <w:rPr>
          <w:rFonts w:cs="Trebuchet MS" w:ascii="Trebuchet MS" w:hAnsi="Trebuchet MS"/>
          <w:b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6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0:00Z</dcterms:created>
  <dc:creator>vicepreside</dc:creator>
  <dc:description/>
  <cp:keywords/>
  <dc:language>en-US</dc:language>
  <cp:lastModifiedBy>Stefania Romanini</cp:lastModifiedBy>
  <cp:lastPrinted>2013-11-20T11:57:00Z</cp:lastPrinted>
  <dcterms:modified xsi:type="dcterms:W3CDTF">2013-11-20T10:58:00Z</dcterms:modified>
  <cp:revision>58</cp:revision>
  <dc:subject/>
  <dc:title>Istituto d'Istruzione Superiore "Montefeltro"</dc:title>
</cp:coreProperties>
</file>